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汕头市潮阳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汕头市潮阳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汕头市潮阳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14282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汕头市潮阳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142829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