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江门市新会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江门市新会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江门市新会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216594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江门市新会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2165943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