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谢岗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谢岗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谢岗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34597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谢岗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345979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