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塘厦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塘厦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塘厦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36333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塘厦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36333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