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沙溪镇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沙溪镇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沙溪镇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2424635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沙溪镇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2424635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