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角镇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角镇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角镇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43283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角镇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432830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