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乡镇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乡镇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乡镇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44567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乡镇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445678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