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涌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涌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涌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527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涌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5273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