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宁市青秀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宁市青秀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宁市青秀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53208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宁市青秀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532089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