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三江侗族自治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三江侗族自治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三江侗族自治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58046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三江侗族自治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580468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