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林市秀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林市秀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林市秀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58207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林市秀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58207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