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林市叠彩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林市叠彩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林市叠彩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58364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林市叠彩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58364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