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桂林市象山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桂林市象山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桂林市象山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2584808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桂林市象山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2584808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