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兴安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兴安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兴安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3002999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兴安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3002999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