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梧州市万秀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梧州市万秀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梧州市万秀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02319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梧州市万秀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02319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