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梧州市蝶山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梧州市蝶山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梧州市蝶山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3024842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梧州市蝶山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3024842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