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忻城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忻城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忻城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3141497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忻城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3141497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