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口市秀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口市秀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口市秀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29344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口市秀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29344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