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美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美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美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005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美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0051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