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亭黎族苗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亭黎族苗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亭黎族苗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33372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亭黎族苗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33372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