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南岸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南岸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南岸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58406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南岸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58406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