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庆市黔江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市黔江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市黔江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59465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庆市黔江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59465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