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阳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阳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阳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1957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阳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19576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