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威远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威远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威远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34259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威远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342599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