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金口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金口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金口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5374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金口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5374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