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江安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江安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江安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41402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江安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414029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