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雅安市雨城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雅安市雨城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雅安市雨城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5374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雅安市雨城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53746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