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雅安市名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雅安市名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雅安市名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5477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雅安市名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5477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