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阳市雁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阳市雁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阳市雁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8255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阳市雁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8255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