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九寨沟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九寨沟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九寨沟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50227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九寨沟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502270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