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壤塘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壤塘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壤塘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1234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壤塘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1234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