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泸定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泸定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泸定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522488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泸定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522488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