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小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小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小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522114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小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5221149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