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盘水市钟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盘水市钟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盘水市钟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312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盘水市钟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3127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