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遵义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遵义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遵义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5242857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遵义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5242857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