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岭布依族苗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岭布依族苗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岭布依族苗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27332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岭布依族苗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27332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