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毕节市七星关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毕节市七星关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毕节市七星关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5275558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毕节市七星关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52755587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