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南昌市东湖区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南昌市东湖区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南昌市东湖区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南昌市东湖区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8372822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南昌市东湖区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8372822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