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南昌市青云谱区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南昌市青云谱区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南昌市青云谱区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南昌市青云谱区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837489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南昌市青云谱区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837489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