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义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义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义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安义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38440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义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384408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