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景德镇市昌江区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景德镇市昌江区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景德镇市昌江区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景德镇市昌江区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390879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景德镇市昌江区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390879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