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景德镇市珠山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景德镇市珠山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景德镇市珠山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景德镇市珠山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9246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景德镇市珠山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9246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