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莲花县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莲花县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莲花县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莲花县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8401964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莲花县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8401964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