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芦溪县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芦溪县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芦溪县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芦溪县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8405838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芦溪县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8405838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