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市庐山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市庐山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市庐山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九江市庐山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1177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市庐山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1177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