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九江市浔阳区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九江市浔阳区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九江市浔阳区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九江市浔阳区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41287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九江市浔阳区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412871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