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星子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星子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星子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星子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2567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星子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2567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