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彭泽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泽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泽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彭泽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328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彭泽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3280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