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余江县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余江县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余江县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余江县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443692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余江县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443692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