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赣州市章贡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赣州市章贡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赣州市章贡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赣州市章贡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4582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赣州市章贡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45823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